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Invitasjon t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U13 lagserie avd. Vestlandet 2015/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O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U15 lagserie avd. Vestlandet 2015/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lle klubber i Badmintonkretsen Vest inviteres hermed til å delta i U13 og U15 lagserie</w:t>
      </w:r>
    </w:p>
    <w:p>
      <w:pPr>
        <w:pStyle w:val="Normal"/>
        <w:rPr/>
      </w:pPr>
      <w:r>
        <w:rPr/>
        <w:t>avd. Vestlandet sesongen 201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:          </w:t>
      </w:r>
      <w:hyperlink r:id="rId2">
        <w:r>
          <w:rPr>
            <w:rStyle w:val="InternetLink"/>
          </w:rPr>
          <w:t>ivan@bergenbk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:       20. juni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en må inneholde navn, tlf. nr. og e-postadresse på ansvarlig lagleder.</w:t>
      </w:r>
    </w:p>
    <w:p>
      <w:pPr>
        <w:pStyle w:val="Normal"/>
        <w:rPr/>
      </w:pPr>
      <w:r>
        <w:rPr/>
        <w:t>Ved evt. sammensatt lag fra 2 klubber må begge klubbene i påmeldingen gi beskjed om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en utgjør kr. 600,00 pr. lag</w:t>
      </w:r>
    </w:p>
    <w:p>
      <w:pPr>
        <w:pStyle w:val="Normal"/>
        <w:rPr/>
      </w:pPr>
      <w:r>
        <w:rPr/>
        <w:t>Faktura vil bli sendt ut etter påmeldingsfristens ut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lagseriene vil bli spilt 12.-13. desember 2015 og 27.-28 februa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esteder og tider vil bli avgjort etter påmeldingsfristens utløp, når vi ser hvilke lag </w:t>
      </w:r>
    </w:p>
    <w:p>
      <w:pPr>
        <w:pStyle w:val="Normal"/>
        <w:rPr/>
      </w:pPr>
      <w:r>
        <w:rPr/>
        <w:t>der er påme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. Ivan Christensen</w:t>
      </w:r>
    </w:p>
    <w:p>
      <w:pPr>
        <w:pStyle w:val="Normal"/>
        <w:rPr/>
      </w:pPr>
      <w:r>
        <w:rPr/>
        <w:t>Leder, Konkurransekomiteen</w:t>
      </w:r>
    </w:p>
    <w:p>
      <w:pPr>
        <w:pStyle w:val="Normal"/>
        <w:rPr/>
      </w:pPr>
      <w:r>
        <w:rPr/>
        <w:t>Badmintonkretsen Ve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C/O Sotra Badminton Club</w:t>
                            <w:tab/>
                            <w:tab/>
                            <w:t>3628.52.038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stboks 1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342 STRAU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>C/O Sotra Badminton Club</w:t>
                      <w:tab/>
                      <w:tab/>
                      <w:t>3628.52.038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stboks 190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342 STRAU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C/O Ivan Christensen    </w:t>
                            <w:tab/>
                            <w:tab/>
                            <w:t>3628.52.038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svegen 34 D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rganisasjonsn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228 NESTTUN                                      983 626 6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C/O Ivan Christensen    </w:t>
                      <w:tab/>
                      <w:tab/>
                      <w:t>3628.52.038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svegen 34 D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rganisasjonsnr.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228 NESTTUN                                      983 626 6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939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Tilsluttet Norges Badminton Forbund og Hordaland Idrettskrets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bergenbk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7:00Z</dcterms:created>
  <dc:creator>Badmintonkretsen Vest</dc:creator>
  <dc:description/>
  <dc:language>en-US</dc:language>
  <cp:lastModifiedBy>Mogstad Aina, CB Bergen Engines AS</cp:lastModifiedBy>
  <cp:lastPrinted>2014-05-14T17:54:00Z</cp:lastPrinted>
  <dcterms:modified xsi:type="dcterms:W3CDTF">2015-06-10T13:37:00Z</dcterms:modified>
  <cp:revision>2</cp:revision>
  <dc:subject/>
  <dc:title/>
</cp:coreProperties>
</file>