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Invitasjon til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</w:t>
      </w:r>
      <w:r>
        <w:rPr>
          <w:b/>
          <w:sz w:val="36"/>
          <w:szCs w:val="36"/>
        </w:rPr>
        <w:t>2. divisjon lagserie avd. Vestlandet 2015/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lle klubber i Badmintonkretsen Vest inviteres hermed til å delta i 2. divisjon avd. Vestlandet sesongen 2013/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 til:           </w:t>
      </w:r>
      <w:hyperlink r:id="rId2">
        <w:r>
          <w:rPr>
            <w:rStyle w:val="InternetLink"/>
          </w:rPr>
          <w:t>ivan@bergenbk.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sfrist:        20. juni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en må inneholde navn, tlf. nr. og e-postadresse på ansvarlig lagleder.</w:t>
      </w:r>
    </w:p>
    <w:p>
      <w:pPr>
        <w:pStyle w:val="Normal"/>
        <w:rPr/>
      </w:pPr>
      <w:r>
        <w:rPr/>
        <w:t>Ved evt. sammensatt lag fra 2 klubber må begge klubber i påmeldingen gi beskjed om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kontingenten er også i år på kr. 1.000,- pr. lag. </w:t>
      </w:r>
    </w:p>
    <w:p>
      <w:pPr>
        <w:pStyle w:val="Normal"/>
        <w:rPr/>
      </w:pPr>
      <w:r>
        <w:rPr/>
        <w:t>Faktura vil bli sendt ut etter påmeldingsfristens utlø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kampene vil bli spilt 31. oktober-1. november 2015 og 23.-24. januar 2016</w:t>
      </w:r>
    </w:p>
    <w:p>
      <w:pPr>
        <w:pStyle w:val="Normal"/>
        <w:rPr/>
      </w:pPr>
      <w:r>
        <w:rPr/>
        <w:t>Spillesteder er ennå ikke avklart. Vi kommer tilbake til dette når vi ser hvor mange og hvilke lag der melder seg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. Ivan Christensen</w:t>
      </w:r>
    </w:p>
    <w:p>
      <w:pPr>
        <w:pStyle w:val="Normal"/>
        <w:rPr/>
      </w:pPr>
      <w:r>
        <w:rPr/>
        <w:t xml:space="preserve">Leder, Konkurransekomiteen </w:t>
      </w:r>
    </w:p>
    <w:p>
      <w:pPr>
        <w:pStyle w:val="Normal"/>
        <w:rPr/>
      </w:pPr>
      <w:r>
        <w:rPr/>
        <w:t>Badmintonkretsen 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715000" cy="883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Internett: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>Adresse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:</w:t>
                            <w:tab/>
                            <w:tab/>
                            <w:tab/>
                            <w:tab/>
                            <w:t>Bank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  <w:lang w:val="en-GB"/>
                            </w:rPr>
                            <w:t>http://bkvest.no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>C/O Sotra Badminton Club</w:t>
                            <w:tab/>
                            <w:tab/>
                            <w:t>3628.52.038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E-post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ostboks 19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  <w:u w:val="none"/>
                              </w:rPr>
                              <w:t>post@bkvest.no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342 STRAU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9.55pt;mso-wrap-distance-left:9.05pt;mso-wrap-distance-right:9.05pt;mso-wrap-distance-top:0pt;mso-wrap-distance-bottom:0pt;margin-top:-1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Internett:</w:t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>Adresse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:</w:t>
                      <w:tab/>
                      <w:tab/>
                      <w:tab/>
                      <w:tab/>
                      <w:t>Bank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0"/>
                        <w:lang w:val="en-GB"/>
                      </w:rPr>
                      <w:t>http://bkvest.no</w:t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>C/O Sotra Badminton Club</w:t>
                      <w:tab/>
                      <w:tab/>
                      <w:t>3628.52.038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E-post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ostboks 190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  <w:u w:val="none"/>
                        </w:rPr>
                        <w:t>post@bkvest.no</w:t>
                      </w:r>
                    </w:hyperlink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342 STRAU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715000" cy="883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Internett: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>Adresse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:</w:t>
                            <w:tab/>
                            <w:tab/>
                            <w:tab/>
                            <w:tab/>
                            <w:t>Bank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  <w:lang w:val="en-GB"/>
                            </w:rPr>
                            <w:t>http://bkvest.no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 xml:space="preserve">C/O Ivan Christensen    </w:t>
                            <w:tab/>
                            <w:tab/>
                            <w:t>3628.52.038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E-post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Osvegen 34 D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rganisasjonsnr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  <w:u w:val="none"/>
                              </w:rPr>
                              <w:t>post@bkvest.no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228 NESTTUN                                      983 626 6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9.55pt;mso-wrap-distance-left:9.05pt;mso-wrap-distance-right:9.05pt;mso-wrap-distance-top:0pt;mso-wrap-distance-bottom:0pt;margin-top:-1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Internett:</w:t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>Adresse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:</w:t>
                      <w:tab/>
                      <w:tab/>
                      <w:tab/>
                      <w:tab/>
                      <w:t>Bank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0"/>
                        <w:lang w:val="en-GB"/>
                      </w:rPr>
                      <w:t>http://bkvest.no</w:t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C/O Ivan Christensen    </w:t>
                      <w:tab/>
                      <w:tab/>
                      <w:t>3628.52.038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E-post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Osvegen 34 D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rganisasjonsnr: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  <w:u w:val="none"/>
                        </w:rPr>
                        <w:t>post@bkvest.no</w:t>
                      </w:r>
                    </w:hyperlink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228 NESTTUN                                      983 626 6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939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w:t>Tilsluttet Norges Badminton Forbund og Hordaland Idrettskrets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bergenbk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bkvest.no" TargetMode="External"/><Relationship Id="rId2" Type="http://schemas.openxmlformats.org/officeDocument/2006/relationships/hyperlink" Target="mailto:post@bkvest.n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@bkvest.no" TargetMode="External"/><Relationship Id="rId2" Type="http://schemas.openxmlformats.org/officeDocument/2006/relationships/hyperlink" Target="mailto:post@bkvest.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4:00Z</dcterms:created>
  <dc:creator>Badmintonkretsen Vest</dc:creator>
  <dc:description/>
  <dc:language>en-US</dc:language>
  <cp:lastModifiedBy>Mogstad Aina, CB Bergen Engines AS</cp:lastModifiedBy>
  <cp:lastPrinted>2014-05-14T17:52:00Z</cp:lastPrinted>
  <dcterms:modified xsi:type="dcterms:W3CDTF">2015-06-10T13:14:00Z</dcterms:modified>
  <cp:revision>2</cp:revision>
  <dc:subject/>
  <dc:title/>
</cp:coreProperties>
</file>