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Invitasjon til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1. divisjon lagserie avd. Sør/Vest 2015/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Følgende klubber inviteres hermed til å delta i 1. divisjon lagserie avd. Sør/vest sesongen</w:t>
      </w:r>
    </w:p>
    <w:p>
      <w:pPr>
        <w:pStyle w:val="Normal"/>
        <w:rPr/>
      </w:pPr>
      <w:r>
        <w:rPr/>
        <w:t>2014/201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RGEN BK</w:t>
      </w:r>
    </w:p>
    <w:p>
      <w:pPr>
        <w:pStyle w:val="Normal"/>
        <w:rPr>
          <w:b/>
          <w:b/>
        </w:rPr>
      </w:pPr>
      <w:r>
        <w:rPr>
          <w:b/>
        </w:rPr>
        <w:t>BRODD BK</w:t>
      </w:r>
    </w:p>
    <w:p>
      <w:pPr>
        <w:pStyle w:val="Normal"/>
        <w:rPr>
          <w:b/>
          <w:b/>
        </w:rPr>
      </w:pPr>
      <w:r>
        <w:rPr>
          <w:b/>
        </w:rPr>
        <w:t>BSI, BADMINTON</w:t>
      </w:r>
    </w:p>
    <w:p>
      <w:pPr>
        <w:pStyle w:val="Normal"/>
        <w:rPr>
          <w:b/>
          <w:b/>
        </w:rPr>
      </w:pPr>
      <w:r>
        <w:rPr>
          <w:b/>
        </w:rPr>
        <w:t>HAUGESUND BK</w:t>
      </w:r>
    </w:p>
    <w:p>
      <w:pPr>
        <w:pStyle w:val="Normal"/>
        <w:rPr>
          <w:b/>
          <w:b/>
        </w:rPr>
      </w:pPr>
      <w:r>
        <w:rPr>
          <w:b/>
        </w:rPr>
        <w:t>KRISTIANSAND BK</w:t>
      </w:r>
    </w:p>
    <w:p>
      <w:pPr>
        <w:pStyle w:val="Normal"/>
        <w:rPr>
          <w:b/>
          <w:b/>
        </w:rPr>
      </w:pPr>
      <w:r>
        <w:rPr>
          <w:b/>
        </w:rPr>
        <w:t>SOTRA BC</w:t>
      </w:r>
    </w:p>
    <w:p>
      <w:pPr>
        <w:pStyle w:val="Normal"/>
        <w:rPr>
          <w:b/>
          <w:b/>
        </w:rPr>
      </w:pPr>
      <w:r>
        <w:rPr>
          <w:b/>
        </w:rPr>
        <w:t>STAVANGER BK</w:t>
      </w:r>
    </w:p>
    <w:p>
      <w:pPr>
        <w:pStyle w:val="Normal"/>
        <w:rPr>
          <w:b/>
          <w:b/>
        </w:rPr>
      </w:pPr>
      <w:r>
        <w:rPr>
          <w:b/>
        </w:rPr>
        <w:t>STORD BK/FITJAR 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åmelding til:    </w:t>
      </w:r>
      <w:hyperlink r:id="rId2">
        <w:r>
          <w:rPr>
            <w:rStyle w:val="InternetLink"/>
          </w:rPr>
          <w:t>ivan@bergenbk.n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meldingsfrist:     20. juni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meldingen må inneholde navn, tlf. nr. og e-postadresse på ansvarlig lagleder.</w:t>
      </w:r>
    </w:p>
    <w:p>
      <w:pPr>
        <w:pStyle w:val="Normal"/>
        <w:rPr/>
      </w:pPr>
      <w:r>
        <w:rPr/>
        <w:t>Ved evt. sammensatt lag fra 2 klubber må begge klubber i påmeldingen gi beskjed om dette.</w:t>
      </w:r>
    </w:p>
    <w:p>
      <w:pPr>
        <w:pStyle w:val="Normal"/>
        <w:rPr/>
      </w:pPr>
      <w:r>
        <w:rPr/>
        <w:t>Ved sammensatte lag må begge klubber være fra samme kr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kontingenten vil som tidligere være på kr. 2.000,-. pr. lag </w:t>
      </w:r>
    </w:p>
    <w:p>
      <w:pPr>
        <w:pStyle w:val="Normal"/>
        <w:rPr/>
      </w:pPr>
      <w:r>
        <w:rPr/>
        <w:t xml:space="preserve">Faktura vil bli sendt ut etter påmeldingsfristens utlø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ørste runde vil bli spilt 19.-20. september 2015. </w:t>
      </w:r>
    </w:p>
    <w:p>
      <w:pPr>
        <w:pStyle w:val="Normal"/>
        <w:rPr/>
      </w:pPr>
      <w:r>
        <w:rPr/>
        <w:t>Vi kommer tilbake til spillesteder når vi etter påmeldingsfristens utløp ser hvilke lag der ønsker å de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n runde vil bli spilt 23.-24. januar 2016. Også her kommer vi tilbake til spill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h. Ivan Christensen</w:t>
      </w:r>
    </w:p>
    <w:p>
      <w:pPr>
        <w:pStyle w:val="Normal"/>
        <w:rPr/>
      </w:pPr>
      <w:r>
        <w:rPr/>
        <w:t>Leder, Konkurransekomiteen</w:t>
      </w:r>
    </w:p>
    <w:p>
      <w:pPr>
        <w:pStyle w:val="Normal"/>
        <w:rPr/>
      </w:pPr>
      <w:r>
        <w:rPr/>
        <w:t>Badmintonkretsen V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4300</wp:posOffset>
              </wp:positionH>
              <wp:positionV relativeFrom="paragraph">
                <wp:posOffset>-14605</wp:posOffset>
              </wp:positionV>
              <wp:extent cx="5715000" cy="883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883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GB"/>
                            </w:rPr>
                            <w:t>Internett:</w:t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ab/>
                            <w:t>Adresse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GB"/>
                            </w:rPr>
                            <w:t>:</w:t>
                            <w:tab/>
                            <w:tab/>
                            <w:tab/>
                            <w:tab/>
                            <w:t>Bank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0"/>
                              <w:szCs w:val="20"/>
                              <w:lang w:val="en-GB"/>
                            </w:rPr>
                            <w:t>http://bkvest.no</w:t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GB"/>
                            </w:rPr>
                            <w:t xml:space="preserve">C/O Ivan Christensen    </w:t>
                            <w:tab/>
                            <w:tab/>
                            <w:t>3628.52.0389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GB"/>
                            </w:rPr>
                            <w:t>E-post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GB"/>
                            </w:rPr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Osvegen 34 D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Organisasjonsnr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20"/>
                                <w:szCs w:val="20"/>
                                <w:u w:val="none"/>
                              </w:rPr>
                              <w:t>post@bkvest.no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5228 NESTTUN                                      983 626 66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69.55pt;mso-wrap-distance-left:9.05pt;mso-wrap-distance-right:9.05pt;mso-wrap-distance-top:0pt;mso-wrap-distance-bottom:0pt;margin-top:-1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GB"/>
                      </w:rPr>
                      <w:t>Internett:</w:t>
                      <w:tab/>
                      <w:tab/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ab/>
                      <w:t>Adresse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GB"/>
                      </w:rPr>
                      <w:t>:</w:t>
                      <w:tab/>
                      <w:tab/>
                      <w:tab/>
                      <w:tab/>
                      <w:t>Bank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20"/>
                        <w:szCs w:val="20"/>
                        <w:lang w:val="en-GB"/>
                      </w:rPr>
                      <w:t>http://bkvest.no</w:t>
                      <w:tab/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GB"/>
                      </w:rPr>
                      <w:t xml:space="preserve">C/O Ivan Christensen    </w:t>
                      <w:tab/>
                      <w:tab/>
                      <w:t>3628.52.0389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GB"/>
                      </w:rPr>
                      <w:t>E-post: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GB"/>
                      </w:rPr>
                      <w:tab/>
                      <w:tab/>
                      <w:tab/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Osvegen 34 D                                       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Organisasjonsnr:</w:t>
                    </w:r>
                  </w:p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sz w:val="20"/>
                          <w:szCs w:val="20"/>
                          <w:u w:val="none"/>
                        </w:rPr>
                        <w:t>post@bkvest.no</w:t>
                      </w:r>
                    </w:hyperlink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ab/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5228 NESTTUN                                      983 626 66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4605</wp:posOffset>
              </wp:positionV>
              <wp:extent cx="5715000" cy="8832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883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GB"/>
                            </w:rPr>
                            <w:t>Internett:</w:t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ab/>
                            <w:t>Adresse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GB"/>
                            </w:rPr>
                            <w:t>:</w:t>
                            <w:tab/>
                            <w:tab/>
                            <w:tab/>
                            <w:tab/>
                            <w:t>Bank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0"/>
                              <w:szCs w:val="20"/>
                              <w:lang w:val="en-GB"/>
                            </w:rPr>
                            <w:t>http://bkvest.no</w:t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GB"/>
                            </w:rPr>
                            <w:t>C/O Ivan Christensen</w:t>
                            <w:tab/>
                            <w:tab/>
                            <w:t xml:space="preserve">            3628.52.0389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GB"/>
                            </w:rPr>
                            <w:t>E-post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GB"/>
                            </w:rPr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Osvegen 34 D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Organisasjonsnr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20"/>
                                <w:szCs w:val="20"/>
                                <w:u w:val="none"/>
                              </w:rPr>
                              <w:t>post@bkvest.no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5228 NESTTUN                                     983 626 66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69.55pt;mso-wrap-distance-left:9.05pt;mso-wrap-distance-right:9.05pt;mso-wrap-distance-top:0pt;mso-wrap-distance-bottom:0pt;margin-top:-1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GB"/>
                      </w:rPr>
                      <w:t>Internett:</w:t>
                      <w:tab/>
                      <w:tab/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ab/>
                      <w:t>Adresse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GB"/>
                      </w:rPr>
                      <w:t>:</w:t>
                      <w:tab/>
                      <w:tab/>
                      <w:tab/>
                      <w:tab/>
                      <w:t>Bank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20"/>
                        <w:szCs w:val="20"/>
                        <w:lang w:val="en-GB"/>
                      </w:rPr>
                      <w:t>http://bkvest.no</w:t>
                      <w:tab/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GB"/>
                      </w:rPr>
                      <w:t>C/O Ivan Christensen</w:t>
                      <w:tab/>
                      <w:tab/>
                      <w:t xml:space="preserve">            3628.52.0389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GB"/>
                      </w:rPr>
                      <w:t>E-post: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GB"/>
                      </w:rPr>
                      <w:tab/>
                      <w:tab/>
                      <w:tab/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Osvegen 34 D                                      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Organisasjonsnr:</w:t>
                    </w:r>
                  </w:p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sz w:val="20"/>
                          <w:szCs w:val="20"/>
                          <w:u w:val="none"/>
                        </w:rPr>
                        <w:t>post@bkvest.no</w:t>
                      </w:r>
                    </w:hyperlink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ab/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5228 NESTTUN                                     983 626 66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9390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3939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Verdana" w:ascii="Verdana" w:hAnsi="Verdana"/>
        <w:sz w:val="20"/>
        <w:szCs w:val="20"/>
      </w:rPr>
      <w:t>Tilsluttet Norges Badminton Forbund og Hordaland Idrettskrets</w: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@bergenbk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@bkvest.no" TargetMode="External"/><Relationship Id="rId2" Type="http://schemas.openxmlformats.org/officeDocument/2006/relationships/hyperlink" Target="mailto:post@bkvest.n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@bkvest.no" TargetMode="External"/><Relationship Id="rId2" Type="http://schemas.openxmlformats.org/officeDocument/2006/relationships/hyperlink" Target="mailto:post@bkvest.n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10:00Z</dcterms:created>
  <dc:creator>Badmintonkretsen Vest</dc:creator>
  <dc:description/>
  <dc:language>en-US</dc:language>
  <cp:lastModifiedBy>Mogstad Aina, CB Bergen Engines AS</cp:lastModifiedBy>
  <cp:lastPrinted>2014-05-14T17:48:00Z</cp:lastPrinted>
  <dcterms:modified xsi:type="dcterms:W3CDTF">2015-06-10T13:10:00Z</dcterms:modified>
  <cp:revision>2</cp:revision>
  <dc:subject/>
  <dc:title/>
</cp:coreProperties>
</file>